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84700" cy="10242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3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rifacimento tratti stradali in zona industriale e ripristini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33.682,42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3.760,54</w:t>
      </w:r>
      <w:r>
        <w:rPr>
          <w:rFonts w:cs="Arial" w:ascii="Arial" w:hAnsi="Arial"/>
          <w:shadow w:val="false"/>
          <w:sz w:val="24"/>
        </w:rPr>
        <w:t xml:space="preserve"> per gli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29.921,88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717 del 12 Giugno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VERARDI &amp; c. S.R.L. – via Vittorio Veneto 3 – 15025 MORANO SUL PO (AL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00.968,09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24 Gennaio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4 Giugno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4 giugno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6:00Z</dcterms:created>
  <dc:creator>.</dc:creator>
  <dc:description/>
  <dc:language>en-US</dc:language>
  <cp:lastModifiedBy>teglial</cp:lastModifiedBy>
  <cp:lastPrinted>2008-04-21T09:20:00Z</cp:lastPrinted>
  <dcterms:modified xsi:type="dcterms:W3CDTF">2008-06-24T12:47:00Z</dcterms:modified>
  <cp:revision>4</cp:revision>
  <dc:subject/>
  <dc:title> CITTA' DI CASALE MONFERRATO </dc:title>
</cp:coreProperties>
</file>